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4450</wp:posOffset>
                </wp:positionH>
                <wp:positionV relativeFrom="page">
                  <wp:posOffset>387985</wp:posOffset>
                </wp:positionV>
                <wp:extent cx="275082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:_____________</w:t>
                                    <w:br/>
                                    <w:t>Приказ №      от «__»сентября 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67pt;mso-wrap-distance-left:9pt;mso-wrap-distance-right:9pt;mso-wrap-distance-top:0pt;mso-wrap-distance-bottom:0pt;margin-top:30.55pt;mso-position-vertical-relative:page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:_____________</w:t>
                              <w:br/>
                              <w:t>Приказ №      от «__»сентября 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митет администрации Романовского района по образованию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У «Гуселетов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бочая программа курсов по выбо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гадочный мир с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учения: предпрофильн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работчик программы: Шипилова О.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Style14"/>
        <w:spacing w:before="0" w:after="0"/>
        <w:rPr/>
      </w:pPr>
      <w:r>
        <w:rPr/>
        <w:t xml:space="preserve">Предлагаемый предпрофильный курс «Загадочный мир света» является предметно-ориентированным курсом, который предлагается учащимся с целью их самоопределения относительно предстоящего выбора профиля обучения. Изучение курса позволяет комплексно решать основные задачи обучения: </w:t>
      </w:r>
    </w:p>
    <w:p>
      <w:pPr>
        <w:pStyle w:val="Style14"/>
        <w:spacing w:before="0" w:after="0"/>
        <w:rPr/>
      </w:pPr>
      <w:r>
        <w:rPr/>
        <w:t xml:space="preserve">- формировать устойчивый интерес к изучению физики; </w:t>
      </w:r>
    </w:p>
    <w:p>
      <w:pPr>
        <w:pStyle w:val="Style14"/>
        <w:spacing w:before="0" w:after="0"/>
        <w:rPr/>
      </w:pPr>
      <w:r>
        <w:rPr/>
        <w:t xml:space="preserve">-прививать и развивать навыки проведения физических опытов; </w:t>
      </w:r>
    </w:p>
    <w:p>
      <w:pPr>
        <w:pStyle w:val="Style14"/>
        <w:spacing w:before="0" w:after="0"/>
        <w:rPr/>
      </w:pPr>
      <w:r>
        <w:rPr/>
        <w:t xml:space="preserve">-радоваться успеху, достигнутому при проведении опытов; </w:t>
      </w:r>
    </w:p>
    <w:p>
      <w:pPr>
        <w:pStyle w:val="Style14"/>
        <w:spacing w:before="0" w:after="0"/>
        <w:rPr/>
      </w:pPr>
      <w:r>
        <w:rPr/>
        <w:t xml:space="preserve">-воспитывать трепетное отношение к окружающему миру; </w:t>
      </w:r>
    </w:p>
    <w:p>
      <w:pPr>
        <w:pStyle w:val="Style14"/>
        <w:spacing w:before="0" w:after="0"/>
        <w:rPr/>
      </w:pPr>
      <w:r>
        <w:rPr/>
        <w:t xml:space="preserve">-показывать тесную связь между явлениями природы и человеком; </w:t>
      </w:r>
    </w:p>
    <w:p>
      <w:pPr>
        <w:pStyle w:val="Style14"/>
        <w:spacing w:before="0" w:after="0"/>
        <w:rPr/>
      </w:pPr>
      <w:r>
        <w:rPr/>
        <w:t>-пытаться объяснять с точки зрения законов физики «сверхъестественные» явления;</w:t>
      </w:r>
    </w:p>
    <w:p>
      <w:pPr>
        <w:pStyle w:val="Style14"/>
        <w:spacing w:before="0" w:after="0"/>
        <w:rPr/>
      </w:pPr>
      <w:r>
        <w:rPr/>
        <w:t>-показывать связь между поэтическим восприятием природы и её научным описанием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-способствовать развитию способностей учащихся благодаря использованию гуманитарного материала (поэзия, живопись) наравне с физическим; </w:t>
      </w:r>
    </w:p>
    <w:p>
      <w:pPr>
        <w:pStyle w:val="Style14"/>
        <w:spacing w:before="0" w:after="0"/>
        <w:rPr/>
      </w:pPr>
      <w:r>
        <w:rPr/>
        <w:t>-создать условия для формирования эмоционально-личностного отношения учащихся к изучению физических понятий с помощью художественных авторских и фольклорных произведений;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-удовлетворить потребность в знании, учении, развитии интереса к изучаемым проблемам. </w:t>
      </w:r>
    </w:p>
    <w:p>
      <w:pPr>
        <w:pStyle w:val="Style14"/>
        <w:spacing w:before="0" w:after="0"/>
        <w:rPr/>
      </w:pPr>
      <w:r>
        <w:rPr/>
        <w:t>Курс рассчитан на 17 часов. Во время его изучения учащиеся имеют возможность оценить собственные силы, «испытать себя». Результат должен заключаться не столько в систематизации и обобщении теоретических сведений по содержательной линии школьного курса «Оптика», сколько в осознании выбора профиля обучения на старшей ступени, интереса к изучению такого интересного раздела физики, как свет и световые явления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Цели курса</w:t>
      </w:r>
    </w:p>
    <w:p>
      <w:pPr>
        <w:pStyle w:val="Style14"/>
        <w:rPr/>
      </w:pPr>
      <w:r>
        <w:rPr>
          <w:rStyle w:val="Emphasis"/>
        </w:rPr>
        <w:t>Обучающие</w:t>
      </w:r>
      <w:r>
        <w:rPr/>
        <w:t>: познакомить учеников с учёными-физиками, которые занимались проблемами изучения световых явлений; дать общее представление о свете и световых явлениях; привести примеры естественных и искусственных источников света; рассказать о том, как воспринимают свет человек и животные; показать важную роль света в жизни растений и человека; рассказать о том, как и где применяют законы оптики.</w:t>
      </w:r>
    </w:p>
    <w:p>
      <w:pPr>
        <w:pStyle w:val="Style14"/>
        <w:rPr/>
      </w:pPr>
      <w:r>
        <w:rPr>
          <w:rStyle w:val="Emphasis"/>
        </w:rPr>
        <w:t>Воспитательные</w:t>
      </w:r>
      <w:r>
        <w:rPr/>
        <w:t>: воспитать у учеников интерес к изучению физики; развить умение логично и образно выражать свои мысли; воспитать бережное отношение к окружающему миру; показать связь между явлениями природы и человеком; создать в сознании учеников понятия, доказывающие материальность мира и свидетельствующие об отсутствии сверхъестественных сил.</w:t>
      </w:r>
    </w:p>
    <w:p>
      <w:pPr>
        <w:pStyle w:val="Style14"/>
        <w:rPr/>
      </w:pPr>
      <w:r>
        <w:rPr>
          <w:rStyle w:val="Emphasis"/>
        </w:rPr>
        <w:t>Развивающие</w:t>
      </w:r>
      <w:r>
        <w:rPr/>
        <w:t xml:space="preserve">: развивать память, навыки проведения физических опытов, умения самостоятельно получать знания и пользоваться ими. </w:t>
      </w:r>
    </w:p>
    <w:p>
      <w:pPr>
        <w:pStyle w:val="Style14"/>
        <w:rPr/>
      </w:pPr>
      <w:r>
        <w:rPr/>
        <w:t>Учебно - тематическое  планирование урока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5"/>
        <w:gridCol w:w="3695"/>
        <w:gridCol w:w="26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занят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ь и содержание зан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езентация предпрофильного курса «Загадочный мир света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сказать об учёных, занимавшихся проблемами света. Создать общее представление о свете, световых явлениях, источниках света. Рассказать, как воспринимают окружающий мир животны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Световые явлен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сти демонстрационные опыты с целью подвести учащихся к усвоению основного содержания 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Источники света. Мир глазами животных. Глаз и Солнц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ать представление о естественных и искусственных источниках света. Дать представление о том, как воспринимается окружающий нас мир животными.  Показать удивительную связь между явлениями природы и человеком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Окно в мир прекрасного. Световые явления и их описания в литературе народов мир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казать внутреннюю связь между поэтическим восприятием природы и её научным описанием, взаимообогащение науки и искусства. Продемонстрировать «поэтичность» физики, необходимость знания её законов. Развивать умение логично и образно выражать свои мысли. Воспитывать бережное отношение к природе. Научить в ходе наблюдений за природными явлениями видеть прекрасное. Изучение физических явлений и законов во взаимосвязи с рассмотрением их отображения в художественной литературе и произведениях искусства народов мира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Опыты со свето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Самостоятельные эксперименты учащихся по оптике. Решение кроссворда по теме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Свет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Световые явлен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стовая работа по пройденному материал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</w:t>
            </w: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8:00Z</dcterms:created>
  <dc:creator>Ольга</dc:creator>
  <dc:description/>
  <cp:keywords/>
  <dc:language>en-US</dc:language>
  <cp:lastModifiedBy>User</cp:lastModifiedBy>
  <cp:lastPrinted>2010-09-24T09:25:00Z</cp:lastPrinted>
  <dcterms:modified xsi:type="dcterms:W3CDTF">2014-09-17T05:48:00Z</dcterms:modified>
  <cp:revision>2</cp:revision>
  <dc:subject/>
  <dc:title>«Согласовано»</dc:title>
</cp:coreProperties>
</file>